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博士生导师短期出国交流项目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30"/>
        <w:gridCol w:w="2131"/>
        <w:gridCol w:w="3073"/>
      </w:tblGrid>
      <w:tr>
        <w:trPr>
          <w:trHeight w:val="6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所在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计划出访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国外导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留学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派出（计划派出）学生留学期间研究课题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推荐意见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人</w:t>
            </w:r>
            <w:r>
              <w:rPr/>
              <w:t>所在单位需承担以下责任和义务</w:t>
            </w:r>
            <w:r>
              <w:rPr/>
              <w:t>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制定</w:t>
            </w:r>
            <w:r>
              <w:rPr/>
              <w:t>本单位国家公派留学管理办法，对本单位留学人员加强目标和过程管理，具体工作应有专门机构和人员负责。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对</w:t>
            </w:r>
            <w:r>
              <w:rPr/>
              <w:t>申请人的政治立场、道德品行、身心健康、工作业绩、</w:t>
            </w:r>
            <w:r>
              <w:rPr/>
              <w:t>科研能力</w:t>
            </w:r>
            <w:r>
              <w:rPr/>
              <w:t>、发展潜力、出国留学</w:t>
            </w:r>
            <w:r>
              <w:rPr/>
              <w:t>的</w:t>
            </w:r>
            <w:r>
              <w:rPr/>
              <w:t>必要性、留学计划可行性等方面进行综合审核（</w:t>
            </w:r>
            <w:r>
              <w:rPr/>
              <w:t>评审</w:t>
            </w:r>
            <w:r>
              <w:rPr/>
              <w:t>）</w:t>
            </w:r>
            <w:r>
              <w:rPr/>
              <w:t>。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对</w:t>
            </w:r>
            <w:r>
              <w:rPr/>
              <w:t>出国研修工作提出明确目标要求。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承担</w:t>
            </w:r>
            <w:r>
              <w:rPr/>
              <w:t>被录取人员的国外管理责任。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/>
              <w:t>留学</w:t>
            </w:r>
            <w:r>
              <w:rPr/>
              <w:t>人员学成回国后，及时对其进行考核，汇总</w:t>
            </w:r>
            <w:r>
              <w:rPr/>
              <w:t>典型</w:t>
            </w:r>
            <w:r>
              <w:rPr/>
              <w:t>成果并及时提交国家留学基金委。</w:t>
            </w:r>
          </w:p>
          <w:p>
            <w:pPr>
              <w:pStyle w:val="Normal"/>
              <w:jc w:val="left"/>
              <w:rPr/>
            </w:pPr>
            <w:r>
              <w:rPr/>
              <w:t>所在</w:t>
            </w:r>
            <w:r>
              <w:rPr/>
              <w:t>单位对以上责任和义务是否知悉：</w:t>
            </w:r>
            <w:r>
              <w:rPr/>
              <w:t>□是□否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申请人</w:t>
            </w:r>
            <w:r>
              <w:rPr/>
              <w:t>政治立场，道德品行方面是否合格：</w:t>
            </w:r>
            <w:r>
              <w:rPr/>
              <w:t>□合格□不合格□尚不明确</w:t>
            </w:r>
            <w:r>
              <w:rPr/>
              <w:t>，不清楚</w:t>
            </w:r>
          </w:p>
          <w:p>
            <w:pPr>
              <w:pStyle w:val="Normal"/>
              <w:jc w:val="left"/>
              <w:rPr/>
            </w:pPr>
            <w:r>
              <w:rPr/>
              <w:t>（对</w:t>
            </w:r>
            <w:r>
              <w:rPr/>
              <w:t>申请人思想政治品德方面进行严格把关审核，该方面存在问题的不</w:t>
            </w:r>
            <w:r>
              <w:rPr/>
              <w:t>得</w:t>
            </w:r>
            <w:r>
              <w:rPr/>
              <w:t>推荐。如有</w:t>
            </w:r>
            <w:r>
              <w:rPr/>
              <w:t>特殊</w:t>
            </w:r>
            <w:r>
              <w:rPr/>
              <w:t>情况，请予以说明，请控制在</w:t>
            </w:r>
            <w:r>
              <w:rPr/>
              <w:t>100</w:t>
            </w:r>
            <w:r>
              <w:rPr/>
              <w:t>个</w:t>
            </w:r>
            <w:r>
              <w:rPr/>
              <w:t>字符以内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申请人</w:t>
            </w:r>
            <w:r>
              <w:rPr/>
              <w:t>的申请材料是否属实：</w:t>
            </w:r>
            <w:r>
              <w:rPr/>
              <w:t>□是□否  如有</w:t>
            </w:r>
            <w:r>
              <w:rPr/>
              <w:t>不属实</w:t>
            </w:r>
            <w:r>
              <w:rPr/>
              <w:t>之处</w:t>
            </w:r>
            <w:r>
              <w:rPr/>
              <w:t>，请予以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所在</w:t>
            </w:r>
            <w:r>
              <w:rPr/>
              <w:t>单位对被推荐人出国留学申请的具体意见是：</w:t>
            </w:r>
            <w:r>
              <w:rPr/>
              <w:t>□优先</w:t>
            </w:r>
            <w:r>
              <w:rPr/>
              <w:t>推荐</w:t>
            </w:r>
            <w:r>
              <w:rPr/>
              <w:t>□一般</w:t>
            </w:r>
            <w:r>
              <w:rPr/>
              <w:t>推荐</w:t>
            </w:r>
            <w:r>
              <w:rPr/>
              <w:t>□暂不</w:t>
            </w:r>
            <w:r>
              <w:rPr/>
              <w:t>推荐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如</w:t>
            </w:r>
            <w:r>
              <w:rPr/>
              <w:t>无异议，请填写单位推荐意见，</w:t>
            </w:r>
            <w:r>
              <w:rPr/>
              <w:t>包括被推荐人近五年教学、科研、工作情况；学术、业务水平和发展潜力；思想政治</w:t>
            </w:r>
            <w:r>
              <w:rPr/>
              <w:t>品德</w:t>
            </w:r>
            <w:r>
              <w:rPr/>
              <w:t>与身心健康状况；出国研修的必要性和可行性；对申请人</w:t>
            </w:r>
            <w:r>
              <w:rPr/>
              <w:t>出国研修的目标要求；回国后对被推荐人的</w:t>
            </w:r>
            <w:r>
              <w:rPr/>
              <w:t>的使用计划。申请人与</w:t>
            </w:r>
            <w:r>
              <w:rPr>
                <w:shd w:fill="FFFFFF" w:val="clear"/>
              </w:rPr>
              <w:t>拟访问国外院校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机构、国外合作教授及合作项目或课题情况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500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以内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院负责人签字：                               学院公章：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日期：   年   月   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000000"/>
      <w:kern w:val="0"/>
      <w:sz w:val="24"/>
      <w:szCs w:val="24"/>
    </w:rPr>
  </w:style>
  <w:style w:type="character" w:styleId="Char">
    <w:name w:val="标题 Char"/>
    <w:qFormat/>
    <w:rPr>
      <w:rFonts w:ascii="Georgia" w:hAnsi="Georgia" w:eastAsia="ヒラギノ角ゴ Pro W3;MS Mincho" w:cs="Times New Roman"/>
      <w:b/>
      <w:smallCaps/>
      <w:color w:val="000000"/>
      <w:kern w:val="0"/>
      <w:sz w:val="28"/>
      <w:szCs w:val="28"/>
    </w:rPr>
  </w:style>
  <w:style w:type="character" w:styleId="Char1">
    <w:name w:val="页眉 Char"/>
    <w:qFormat/>
    <w:rPr>
      <w:rFonts w:ascii="Times New Roman" w:hAnsi="Times New Roman" w:cs="宋体;SimSun"/>
      <w:b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ind w:left="370" w:firstLine="468"/>
    </w:pPr>
    <w:rPr>
      <w:rFonts w:ascii="Georgia" w:hAnsi="Georgia" w:eastAsia="ヒラギノ角ゴ Pro W3;MS Mincho" w:cs="Georgia"/>
      <w:small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宋体;SimSun"/>
      <w:b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07:00Z</dcterms:created>
  <dc:creator>邓中华</dc:creator>
  <dc:description/>
  <cp:keywords/>
  <dc:language>en-US</dc:language>
  <cp:lastModifiedBy>邓中华(07781)</cp:lastModifiedBy>
  <dcterms:modified xsi:type="dcterms:W3CDTF">2020-01-03T05:13:00Z</dcterms:modified>
  <cp:revision>8</cp:revision>
  <dc:subject/>
  <dc:title/>
</cp:coreProperties>
</file>